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40"/>
          <w:szCs w:val="40"/>
        </w:rPr>
      </w:pPr>
      <w:r>
        <w:rPr>
          <w:sz w:val="40"/>
          <w:szCs w:val="40"/>
        </w:rPr>
        <w:t>Stummfilmklassiker mit musikalischer Live-Begleitung</w:t>
      </w:r>
    </w:p>
    <w:p>
      <w:pPr>
        <w:pStyle w:val="StandardWeb"/>
        <w:rPr/>
      </w:pPr>
      <w:r>
        <w:rPr>
          <w:rFonts w:cs="Calibri" w:ascii="Calibri" w:hAnsi="Calibri"/>
        </w:rPr>
        <w:t xml:space="preserve">Der Kontrabass unterstreicht den staksigen, aber mächtigen Gang des großen „Golem“. Wenn er schläfrig oder böse  schaut und die Kamera das Portrait der  riesenhaften Figur einfängt, unterstreichen Geige und Akkordeon die Dramaturgie. Ebenso erklingt fröhliche, unbeschwerte Tanzmusik, wenn die Kinder auf dem freien Platz vor der Burg herumtollen oder die Gesellschaft ein Fest  feiert. Eindrucksvolle Filmbilder werden durch eine nicht minder eindrucksvolle Musik unterstrichen.  Jetzt lässt sich ein 90 Jahre alter Stummfilm wieder neu erleben. Genau am 29. Oktober 1920 wurde der Film „Der Golem, wie er in die Welt kam“  im Ufa-Palast am Zoo in Berlin uraufgeführt. Jetzt gibt es den Stummfilm, der im jüdischen Ghetto in Prag spielt, mit der passenden Filmmusik. Der Klassiker ist in einer restaurierten Fassung zu sehen, die live von der Klezmer-Band „Cladatje“ aus Ottersberg musikalisch begleitet wird. </w:t>
      </w:r>
    </w:p>
    <w:p>
      <w:pPr>
        <w:pStyle w:val="StandardWeb"/>
        <w:rPr>
          <w:rFonts w:ascii="Calibri" w:hAnsi="Calibri" w:cs="Calibri"/>
        </w:rPr>
      </w:pPr>
      <w:r>
        <w:rPr>
          <w:rFonts w:cs="Calibri" w:ascii="Calibri" w:hAnsi="Calibri"/>
        </w:rPr>
        <w:t xml:space="preserve">Filmfans werden es wissen. Der gute alte Stummfilm war und ist nie stumm gewesen. Zwar gab es keine Tonspur für die Dialoge der Schauspieler, dafür aber zumeist einen Mann am Klavier – oder sogar ein ganzes Orchester – das live im Kino die Dramaturgie der Bilder unterstrich. </w:t>
      </w:r>
    </w:p>
    <w:p>
      <w:pPr>
        <w:pStyle w:val="StandardWeb"/>
        <w:rPr/>
      </w:pPr>
      <w:r>
        <w:rPr>
          <w:rFonts w:cs="Calibri" w:ascii="Calibri" w:hAnsi="Calibri"/>
        </w:rPr>
        <w:t xml:space="preserve">Genau das macht auch die Klezmer-Band Cladatje in Perfektion. Zwei Geigen, Kontrabass und Akkordeon verschaffen dem Film einen musikalischen Rahmen und unterstreichen die Wirkung der Bilder dieser außergewöhnlichen Stummfilmproduktion. Der Film galt lange Zeit als verschollen und wurde dann in Russland wiederentdeckt und später in Deutschland restauriert. Zu seiner Zeit war der Film des Regisseurs  Paul Wegener einer der geschäftlich größten Erfolge der deutschen Stummfilmproduktion, „dessen von Jugendstil und Expressionismus  bestimmte Bild- und Dekorgestaltung bis heute nichts von ihrer suggestiven Wirkung eingebüßt,“ urteilt das Lexikon des internationalen Films. </w:t>
      </w:r>
    </w:p>
    <w:p>
      <w:pPr>
        <w:pStyle w:val="StandardWeb"/>
        <w:rPr>
          <w:rFonts w:ascii="Calibri" w:hAnsi="Calibri" w:cs="Calibri"/>
        </w:rPr>
      </w:pPr>
      <w:r>
        <w:rPr>
          <w:rFonts w:cs="Calibri" w:ascii="Calibri" w:hAnsi="Calibri"/>
        </w:rPr>
        <w:t>Nach einem Konzert der Gruppe Cladatje im Herbst 2009 entstand durch Thomas Riemers, verantwortlicher Stadt-Kino-Protagonist der Kulturinitiative Rotenburg/Wümme, die Idee, die gerade gehörte  Klezmermusik mit dem Stummfilm „Der Golem, wie er auf die Welt kam“ zu verbinden. Er sprach die Musiker an und traf auf Begeisterung. Ein halbes Jahr arbeiteten die vier Bandmitglieder  der Gruppe Cladatje intensiv an der musikalischen Gestaltung.</w:t>
      </w:r>
    </w:p>
    <w:p>
      <w:pPr>
        <w:pStyle w:val="StandardWeb"/>
        <w:rPr>
          <w:rFonts w:ascii="Calibri" w:hAnsi="Calibri" w:cs="Calibri"/>
        </w:rPr>
      </w:pPr>
      <w:r>
        <w:rPr>
          <w:rFonts w:cs="Calibri" w:ascii="Calibri" w:hAnsi="Calibri"/>
        </w:rPr>
        <w:t xml:space="preserve">Im Film geht es um das Prager Ghetto im 16. Jahrhundert. Als Rabbi Löw in den Sternen liest, dass der jüdischen Gemeinschaft Unheil droht, schafft er nach einer alten Legende eine mächtige Lehmfigur, den Golem, und haucht ihr mit magischen Kräften Leben ein. Der Golem rettet das Leben des Kaisers, und dieser widerruft seinen Befehl, die Juden aus der Stadt zu weisen. Damit hat der Golem eigentlich seinen Zweck erfüllt, aber als Löws Assistent ihn benutzt, um einen Rivalen zu bekämpfen, läuft der Golem Amok und setzt die Stadt in Flammen. Besiegt wird er erst durch ein kleines Mädchen, das ihm den Stern von der Brust löst, mit dem Löw ihm das Leben gab. </w:t>
      </w:r>
    </w:p>
    <w:p>
      <w:pPr>
        <w:pStyle w:val="StandardWeb"/>
        <w:rPr/>
      </w:pPr>
      <w:r>
        <w:rPr>
          <w:rFonts w:cs="Calibri" w:ascii="Calibri" w:hAnsi="Calibri"/>
        </w:rPr>
        <w:t xml:space="preserve">Die ungewöhnliche Verschmelzung einer jüdischen Sage, eines expressionistischen Stummfilms und einer mitreißenden Musik ist ein einzigartiges Seh- und Hörerlebnis.  </w:t>
      </w:r>
    </w:p>
    <w:p>
      <w:pPr>
        <w:pStyle w:val="StandardWeb"/>
        <w:spacing w:before="280" w:after="280"/>
        <w:rPr>
          <w:rFonts w:ascii="Calibri" w:hAnsi="Calibri" w:cs="Calibri"/>
        </w:rPr>
      </w:pPr>
      <w:r>
        <w:rPr>
          <w:rFonts w:cs="Calibri" w:ascii="Calibri" w:hAnsi="Calibri"/>
        </w:rPr>
        <w:t>U. Damman Weser Kur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17:00Z</dcterms:created>
  <dc:creator>Uwe</dc:creator>
  <dc:description/>
  <cp:keywords/>
  <dc:language>en-US</dc:language>
  <cp:lastModifiedBy>David Hodgkinson</cp:lastModifiedBy>
  <dcterms:modified xsi:type="dcterms:W3CDTF">2011-04-27T15:12:00Z</dcterms:modified>
  <cp:revision>3</cp:revision>
  <dc:subject/>
  <dc:title>Stummfilmklassiker mit musikalischer Live-Begleitung</dc:title>
</cp:coreProperties>
</file>